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65 Sunbeam Tiger B382000450LRXF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ngine Build – 2004-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89 Block - bore as found:  +0.040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Block hot cleaned, measured and found to be an “early” thick-wall 289cu in  </w:t>
      </w:r>
    </w:p>
    <w:p>
      <w:pPr>
        <w:pStyle w:val="Normal"/>
        <w:rPr/>
      </w:pPr>
      <w:r>
        <w:rPr>
          <w:sz w:val="28"/>
          <w:szCs w:val="28"/>
        </w:rPr>
        <w:t>*Bored + .060” over and fitted with Keith Black forged pistons (9.76:1 C.R.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otal Seal file-fit rings .060” over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Crank:  SCAT 9000 Series Premium cast 3.000” strok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Rods: SCAT 4340 Forged I-Beam – 5.990” (bushed –Pins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Main and Rod Bearings: Clevite “P” Series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Rotating Assembly Computer balanced to 28.2 oz.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 Melling stock oil pump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ARP Oil Pump Driveshaf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Comp Cams Valve Train Assembly including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MAGNUM 270 Roller cam – Duration 270° in and ex; .480” lift; Lobe Sep –110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Roller hydraulic lifters with Valley Spider; Lifter installation kit (screw-in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Pedestals), push rods; 1.5 ratio roller-tipped rockers; duplex roller timing chain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nd wheels; New cam bushings fitted and sized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Nitrided Valves *Bronze Valve Guides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Hi-performance valve springs with retainers and lock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ARP fasteners used completely inside and ou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Head ported, matched with headers, and chambers equalize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Flywheel re-surfaced and a Center-Force Clutch – 400hp model – fitte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2008 – large alloy rad fitted with electric pusher fan, thermostatically contro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ERN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elbrock Performer 289 Intake manifold</w:t>
      </w:r>
    </w:p>
    <w:p>
      <w:pPr>
        <w:pStyle w:val="Normal"/>
        <w:rPr/>
      </w:pPr>
      <w:r>
        <w:rPr>
          <w:sz w:val="28"/>
          <w:szCs w:val="28"/>
        </w:rPr>
        <w:t>Edelbrock 600 cfm 4 barrel car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D 6AL Ignition module with MSD Coil &amp; Tach mo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D distributor</w:t>
      </w:r>
    </w:p>
    <w:p>
      <w:pPr>
        <w:pStyle w:val="Normal"/>
        <w:rPr/>
      </w:pPr>
      <w:r>
        <w:rPr>
          <w:sz w:val="28"/>
          <w:szCs w:val="28"/>
        </w:rPr>
        <w:t>Period J.C. Whitney headers repaired and ceramic co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wood 4 piston calipers and 11” rotors on front whe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d Toploader transmission rebuilt with David Kee pa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rst competition shifter insta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r end ratio 3.07 (stock 2.88) Positraction unit insta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ior by Sunbeam Special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ve Munroe (mobile) 902-448-2250 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dave@munroe.ca</w:t>
        </w:r>
      </w:hyperlink>
      <w:r>
        <w:rPr>
          <w:sz w:val="28"/>
          <w:szCs w:val="28"/>
        </w:rPr>
        <w:t xml:space="preserve">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@munroe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2:03:00Z</dcterms:created>
  <dc:creator>Dave</dc:creator>
  <dc:description/>
  <cp:keywords/>
  <dc:language>en-US</dc:language>
  <cp:lastModifiedBy>Dave Munroe</cp:lastModifiedBy>
  <dcterms:modified xsi:type="dcterms:W3CDTF">2017-07-13T16:16:00Z</dcterms:modified>
  <cp:revision>9</cp:revision>
  <dc:subject/>
  <dc:title/>
</cp:coreProperties>
</file>