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800100" cy="3429000"/>
                <wp:effectExtent l="5080" t="0" r="2032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25.95pt,28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8145" cy="349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nyl strap (1- ½ wide) – What would be the length of this strap?  I have determined that where only ‘black’ is indicated for color – this would be ‘gloss black’ unless otherwise indicated – good or bad </w:t>
      </w:r>
      <w:r>
        <w:rPr>
          <w:i/>
          <w:iCs/>
        </w:rPr>
        <w:t>ass</w:t>
      </w:r>
      <w:r>
        <w:rPr/>
        <w:t>ump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06:00Z</dcterms:created>
  <dc:creator>Joel Martin</dc:creator>
  <dc:description/>
  <dc:language>en-US</dc:language>
  <cp:lastModifiedBy>Joel Martin</cp:lastModifiedBy>
  <dcterms:modified xsi:type="dcterms:W3CDTF">2015-07-31T18:06:00Z</dcterms:modified>
  <cp:revision>2</cp:revision>
  <dc:subject/>
  <dc:title> </dc:title>
</cp:coreProperties>
</file>