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  <w:sz w:val="24"/>
          <w:szCs w:val="24"/>
        </w:rPr>
        <w:t xml:space="preserve">2018 VSCDA Elkhart Lake Vintage Festival DVD </w:t>
      </w:r>
      <w:r>
        <w:rPr>
          <w:b/>
        </w:rPr>
        <w:t>Featuring Spridgets - 69 minutes – Track and In-Car Video, Driver Interviews.  Guest of Honor Peter Egan talks about his early writing career and racing.   Celebrating 60</w:t>
      </w:r>
      <w:r>
        <w:rPr>
          <w:b/>
          <w:vertAlign w:val="superscript"/>
        </w:rPr>
        <w:t>th</w:t>
      </w:r>
      <w:r>
        <w:rPr>
          <w:b/>
        </w:rPr>
        <w:t xml:space="preserve"> Anniversary of the Austin Healey Sprite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color w:val="FF0000"/>
        </w:rPr>
        <w:t>Friday:</w:t>
      </w:r>
      <w:r>
        <w:rPr>
          <w:b/>
        </w:rPr>
        <w:t xml:space="preserve"> Practice Sessions , Enduro for Groups 2, 3, 4, 5, 6, and 8, and Spridget race car show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color w:val="FF0000"/>
        </w:rPr>
        <w:t>Saturday:</w:t>
      </w:r>
      <w:r>
        <w:rPr>
          <w:b/>
        </w:rPr>
        <w:t xml:space="preserve"> Sprint Races, Gather on Green Car Show with Special 60</w:t>
      </w:r>
      <w:r>
        <w:rPr>
          <w:b/>
          <w:vertAlign w:val="superscript"/>
        </w:rPr>
        <w:t>th</w:t>
      </w:r>
      <w:r>
        <w:rPr>
          <w:b/>
        </w:rPr>
        <w:t xml:space="preserve"> Anniversary of the Austin Healey Sprite Exhibit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color w:val="FF0000"/>
        </w:rPr>
        <w:t>Sunday:</w:t>
      </w:r>
      <w:r>
        <w:rPr>
          <w:b/>
        </w:rPr>
        <w:t xml:space="preserve"> Spridget Parade Lap, Spridget Feature Race, Kimberly Cup, Sheldon Cup, Elkhart Lake Cup and Featured Race Groups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VIEW 5 min. TRAILER on YouTube: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https://www.youtube.com/watch?v=X7nby7PGNBk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VSCDA member price $19.00 (with postage included). Payment by check or PayPal.  Produced by John Seaman – 456 Bluebird Ln. Sheboygan Falls, WI 53085   </w:t>
      </w:r>
      <w:hyperlink r:id="rId2">
        <w:r>
          <w:rPr>
            <w:rStyle w:val="InternetLink"/>
            <w:b/>
          </w:rPr>
          <w:t>jcman22@charter.net</w:t>
        </w:r>
      </w:hyperlink>
    </w:p>
    <w:p>
      <w:pPr>
        <w:pStyle w:val="Closing"/>
        <w:spacing w:before="0" w:after="60"/>
        <w:jc w:val="left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9779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982345" cy="98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6192" w:h="7920"/>
      <w:pgMar w:left="288" w:right="288" w:gutter="0" w:header="965" w:top="1021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man22@charte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5:00Z</dcterms:created>
  <dc:creator>Microsoft Corporation</dc:creator>
  <dc:description/>
  <cp:keywords/>
  <dc:language>en-US</dc:language>
  <cp:lastModifiedBy>John Seaman</cp:lastModifiedBy>
  <cp:lastPrinted>2014-11-17T19:34:00Z</cp:lastPrinted>
  <dcterms:modified xsi:type="dcterms:W3CDTF">2018-10-23T18:47:00Z</dcterms:modified>
  <cp:revision>3</cp:revision>
  <dc:subject/>
  <dc:title>Professional Letter</dc:title>
</cp:coreProperties>
</file>