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stin Healey 100 Blueprint</w:t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  <w:t>C:\British Cars\Austin Healey\Literature &amp; Models\Drawings\100 Blueprint.do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055" cy="642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205595" cy="513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0" t="-1899" r="0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137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9118600" cy="469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0" t="4801" r="6178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4690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0:00Z</dcterms:created>
  <dc:creator>J. Scott Morris [jstmorris@yahoo.com]</dc:creator>
  <dc:description/>
  <cp:keywords/>
  <dc:language>en-US</dc:language>
  <cp:lastModifiedBy>Windows User</cp:lastModifiedBy>
  <dcterms:modified xsi:type="dcterms:W3CDTF">2021-11-21T19:27:00Z</dcterms:modified>
  <cp:revision>6</cp:revision>
  <dc:subject/>
  <dc:title/>
</cp:coreProperties>
</file>