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unlop</w:t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  <w:t>C:\British Cars\Austin Healey\Literature &amp; Models\Ads\Dunlop.doc</w:t>
      </w:r>
    </w:p>
    <w:p>
      <w:pPr>
        <w:pStyle w:val="Normal"/>
        <w:jc w:val="center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56960" cy="839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" t="3664" r="3309" b="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08:00Z</dcterms:created>
  <dc:creator>J. Scott Morris [jstmorris@yahoo.com]</dc:creator>
  <dc:description/>
  <dc:language>en-US</dc:language>
  <cp:lastModifiedBy>Windows User</cp:lastModifiedBy>
  <dcterms:modified xsi:type="dcterms:W3CDTF">2018-12-21T01:28:00Z</dcterms:modified>
  <cp:revision>3</cp:revision>
  <dc:subject/>
  <dc:title/>
</cp:coreProperties>
</file>