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52 Healey Road Test Revs Institute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:\British Cars\Austin Healey\History\Road tests\1952 Revs Institute Pics-Healey Road Test.doc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>
          <w:szCs w:val="20"/>
        </w:rPr>
        <w:t>Photographer:</w:t>
        <w:tab/>
        <w:t>George Phillips (Photographer)</w:t>
      </w:r>
    </w:p>
    <w:p>
      <w:pPr>
        <w:pStyle w:val="Normal"/>
        <w:rPr/>
      </w:pPr>
      <w:r>
        <w:rPr>
          <w:szCs w:val="20"/>
        </w:rPr>
        <w:t>Date created:</w:t>
        <w:tab/>
        <w:t>1952</w:t>
      </w:r>
    </w:p>
    <w:p>
      <w:pPr>
        <w:pStyle w:val="Normal"/>
        <w:rPr/>
      </w:pPr>
      <w:r>
        <w:rPr>
          <w:szCs w:val="20"/>
        </w:rPr>
        <w:t>Type of resource:</w:t>
        <w:tab/>
        <w:t>Still image</w:t>
      </w:r>
    </w:p>
    <w:p>
      <w:pPr>
        <w:pStyle w:val="Normal"/>
        <w:rPr/>
      </w:pPr>
      <w:r>
        <w:rPr>
          <w:szCs w:val="20"/>
        </w:rPr>
        <w:t>Genre:</w:t>
        <w:tab/>
        <w:tab/>
        <w:t>Digital image</w:t>
      </w:r>
    </w:p>
    <w:p>
      <w:pPr>
        <w:pStyle w:val="Normal"/>
        <w:rPr/>
      </w:pPr>
      <w:r>
        <w:rPr>
          <w:szCs w:val="20"/>
        </w:rPr>
        <w:t>Collection:</w:t>
        <w:tab/>
        <w:t>The Revs Institute for Automotive Research, Inc., The George Phillips Collection of the Revs Institute</w:t>
      </w:r>
    </w:p>
    <w:p>
      <w:pPr>
        <w:pStyle w:val="Normal"/>
        <w:rPr/>
      </w:pPr>
      <w:r>
        <w:rPr>
          <w:szCs w:val="20"/>
        </w:rPr>
        <w:t>Subject:</w:t>
        <w:tab/>
        <w:tab/>
        <w:t>Automobile &gt; History</w:t>
      </w:r>
    </w:p>
    <w:p>
      <w:pPr>
        <w:pStyle w:val="Normal"/>
        <w:rPr/>
      </w:pPr>
      <w:r>
        <w:rPr>
          <w:szCs w:val="20"/>
        </w:rPr>
        <w:t>Marque:</w:t>
        <w:tab/>
        <w:tab/>
        <w:t>Austin-Healey</w:t>
      </w:r>
    </w:p>
    <w:p>
      <w:pPr>
        <w:pStyle w:val="Normal"/>
        <w:rPr/>
      </w:pPr>
      <w:r>
        <w:rPr>
          <w:szCs w:val="20"/>
        </w:rPr>
        <w:t>Model:</w:t>
        <w:tab/>
        <w:tab/>
        <w:t>Austin-Healey 100</w:t>
      </w:r>
    </w:p>
    <w:p>
      <w:pPr>
        <w:pStyle w:val="Normal"/>
        <w:rPr/>
      </w:pPr>
      <w:r>
        <w:rPr>
          <w:szCs w:val="20"/>
        </w:rPr>
        <w:t>Revs ID:</w:t>
        <w:tab/>
        <w:tab/>
        <w:t>2006-001PHIL-1952-b1_36.0_0001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7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3746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0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2512060" cy="380619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3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6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38095"/>
            <wp:effectExtent l="0" t="0" r="0" b="0"/>
            <wp:docPr id="6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9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7" name="Pictur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22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8" name="Picture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25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52700"/>
            <wp:effectExtent l="0" t="0" r="0" b="0"/>
            <wp:docPr id="9" name="Picture 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28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10" name="Picture 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31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11" name="Picture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3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78100"/>
            <wp:effectExtent l="0" t="0" r="0" b="0"/>
            <wp:docPr id="12" name="Picture 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37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13" name="Picture 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40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14" name="Picture 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43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605405"/>
            <wp:effectExtent l="0" t="0" r="0" b="0"/>
            <wp:docPr id="15" name="Picture 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46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16" name="Picture 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49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17" name="Picture 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52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633980"/>
            <wp:effectExtent l="0" t="0" r="0" b="0"/>
            <wp:docPr id="18" name="Picture 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55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19" name="Picture 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58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20" name="Picture 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61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1" name="Picture 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6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2" name="Picture 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67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23" name="Picture 2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70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4" name="Picture 2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73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5" name="Picture 2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76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2512060" cy="3806190"/>
            <wp:effectExtent l="0" t="0" r="0" b="0"/>
            <wp:docPr id="26" name="Picture 2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79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2483485" cy="3806190"/>
            <wp:effectExtent l="0" t="0" r="0" b="0"/>
            <wp:docPr id="27" name="Picture 2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82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2512060" cy="3806190"/>
            <wp:effectExtent l="0" t="0" r="0" b="0"/>
            <wp:docPr id="28" name="Picture 2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85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29" name="Picture 2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88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0" name="Picture 3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91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1" name="Picture 3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9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2" name="Picture 3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97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52700"/>
            <wp:effectExtent l="0" t="0" r="0" b="0"/>
            <wp:docPr id="33" name="Picture 3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00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34" name="Picture 3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03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5" name="Picture 3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06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79370"/>
            <wp:effectExtent l="0" t="0" r="0" b="0"/>
            <wp:docPr id="36" name="Picture 3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09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7" name="Picture 3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12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68880"/>
            <wp:effectExtent l="0" t="0" r="0" b="0"/>
            <wp:docPr id="38" name="Picture 3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15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79370"/>
            <wp:effectExtent l="0" t="0" r="0" b="0"/>
            <wp:docPr id="39" name="Picture 3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18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512060"/>
            <wp:effectExtent l="0" t="0" r="0" b="0"/>
            <wp:docPr id="40" name="Picture 4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21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rPr>
          <w:rFonts w:eastAsia="Times New Roman"/>
          <w:szCs w:val="20"/>
          <w:lang w:eastAsia="en-CA"/>
        </w:rPr>
      </w:pP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3806190" cy="2483485"/>
            <wp:effectExtent l="0" t="0" r="0" b="0"/>
            <wp:docPr id="41" name="Picture 4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0"/>
        <w:outlineLvl w:val="4"/>
        <w:rPr/>
      </w:pPr>
      <w:hyperlink r:id="rId124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  <w:lang w:eastAsia="en-CA"/>
          </w:rPr>
          <w:t>Healey Road Test</w:t>
        </w:r>
      </w:hyperlink>
      <w:r>
        <w:rPr>
          <w:rFonts w:eastAsia="Times New Roman"/>
          <w:b/>
          <w:bCs/>
          <w:szCs w:val="20"/>
          <w:lang w:eastAsia="en-CA"/>
        </w:rPr>
        <w:t xml:space="preserve"> </w:t>
      </w:r>
    </w:p>
    <w:sectPr>
      <w:type w:val="nextPage"/>
      <w:pgSz w:w="12240" w:h="1584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vslib.stanford.edu/catalog/wc958gm4855" TargetMode="External"/><Relationship Id="rId4" Type="http://schemas.openxmlformats.org/officeDocument/2006/relationships/hyperlink" Target="https://revslib.stanford.edu/catalog/wc958gm485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evslib.stanford.edu/catalog/bh612cp8439" TargetMode="External"/><Relationship Id="rId7" Type="http://schemas.openxmlformats.org/officeDocument/2006/relationships/hyperlink" Target="https://revslib.stanford.edu/catalog/bh612cp843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revslib.stanford.edu/catalog/vw548nf7825" TargetMode="External"/><Relationship Id="rId10" Type="http://schemas.openxmlformats.org/officeDocument/2006/relationships/hyperlink" Target="https://revslib.stanford.edu/catalog/vw548nf782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revslib.stanford.edu/catalog/rz454bh2983" TargetMode="External"/><Relationship Id="rId13" Type="http://schemas.openxmlformats.org/officeDocument/2006/relationships/hyperlink" Target="https://revslib.stanford.edu/catalog/rz454bh298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revslib.stanford.edu/catalog/dm434gs7845" TargetMode="External"/><Relationship Id="rId16" Type="http://schemas.openxmlformats.org/officeDocument/2006/relationships/hyperlink" Target="https://revslib.stanford.edu/catalog/dm434gs7845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revslib.stanford.edu/catalog/gn266ft8692" TargetMode="External"/><Relationship Id="rId19" Type="http://schemas.openxmlformats.org/officeDocument/2006/relationships/hyperlink" Target="https://revslib.stanford.edu/catalog/gn266ft8692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revslib.stanford.edu/catalog/kg056qq8797" TargetMode="External"/><Relationship Id="rId22" Type="http://schemas.openxmlformats.org/officeDocument/2006/relationships/hyperlink" Target="https://revslib.stanford.edu/catalog/kg056qq8797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revslib.stanford.edu/catalog/kn300zr1950" TargetMode="External"/><Relationship Id="rId25" Type="http://schemas.openxmlformats.org/officeDocument/2006/relationships/hyperlink" Target="https://revslib.stanford.edu/catalog/kn300zr1950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s://revslib.stanford.edu/catalog/kc430jh4624" TargetMode="External"/><Relationship Id="rId28" Type="http://schemas.openxmlformats.org/officeDocument/2006/relationships/hyperlink" Target="https://revslib.stanford.edu/catalog/kc430jh4624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s://revslib.stanford.edu/catalog/vh436sd1464" TargetMode="External"/><Relationship Id="rId31" Type="http://schemas.openxmlformats.org/officeDocument/2006/relationships/hyperlink" Target="https://revslib.stanford.edu/catalog/vh436sd1464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s://revslib.stanford.edu/catalog/gf449pr9888" TargetMode="External"/><Relationship Id="rId34" Type="http://schemas.openxmlformats.org/officeDocument/2006/relationships/hyperlink" Target="https://revslib.stanford.edu/catalog/gf449pr9888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s://revslib.stanford.edu/catalog/hm088yf3119" TargetMode="External"/><Relationship Id="rId37" Type="http://schemas.openxmlformats.org/officeDocument/2006/relationships/hyperlink" Target="https://revslib.stanford.edu/catalog/hm088yf3119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s://revslib.stanford.edu/catalog/fr692ry9544" TargetMode="External"/><Relationship Id="rId40" Type="http://schemas.openxmlformats.org/officeDocument/2006/relationships/hyperlink" Target="https://revslib.stanford.edu/catalog/fr692ry9544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s://revslib.stanford.edu/catalog/kf651wb9711" TargetMode="External"/><Relationship Id="rId43" Type="http://schemas.openxmlformats.org/officeDocument/2006/relationships/hyperlink" Target="https://revslib.stanford.edu/catalog/kf651wb9711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s://revslib.stanford.edu/catalog/vv439vr8007" TargetMode="External"/><Relationship Id="rId46" Type="http://schemas.openxmlformats.org/officeDocument/2006/relationships/hyperlink" Target="https://revslib.stanford.edu/catalog/vv439vr8007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s://revslib.stanford.edu/catalog/gp489zc8681" TargetMode="External"/><Relationship Id="rId49" Type="http://schemas.openxmlformats.org/officeDocument/2006/relationships/hyperlink" Target="https://revslib.stanford.edu/catalog/gp489zc8681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s://revslib.stanford.edu/catalog/kz061kk3224" TargetMode="External"/><Relationship Id="rId52" Type="http://schemas.openxmlformats.org/officeDocument/2006/relationships/hyperlink" Target="https://revslib.stanford.edu/catalog/kz061kk3224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s://revslib.stanford.edu/catalog/hy997xf4941" TargetMode="External"/><Relationship Id="rId55" Type="http://schemas.openxmlformats.org/officeDocument/2006/relationships/hyperlink" Target="https://revslib.stanford.edu/catalog/hy997xf4941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s://revslib.stanford.edu/catalog/hk382xc5481" TargetMode="External"/><Relationship Id="rId58" Type="http://schemas.openxmlformats.org/officeDocument/2006/relationships/hyperlink" Target="https://revslib.stanford.edu/catalog/hk382xc5481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s://revslib.stanford.edu/catalog/kb537pb0252" TargetMode="External"/><Relationship Id="rId61" Type="http://schemas.openxmlformats.org/officeDocument/2006/relationships/hyperlink" Target="https://revslib.stanford.edu/catalog/kb537pb0252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s://revslib.stanford.edu/catalog/qg988gt5735" TargetMode="External"/><Relationship Id="rId64" Type="http://schemas.openxmlformats.org/officeDocument/2006/relationships/hyperlink" Target="https://revslib.stanford.edu/catalog/qg988gt5735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s://revslib.stanford.edu/catalog/zj049ct7261" TargetMode="External"/><Relationship Id="rId67" Type="http://schemas.openxmlformats.org/officeDocument/2006/relationships/hyperlink" Target="https://revslib.stanford.edu/catalog/zj049ct7261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s://revslib.stanford.edu/catalog/nb277wp6124" TargetMode="External"/><Relationship Id="rId70" Type="http://schemas.openxmlformats.org/officeDocument/2006/relationships/hyperlink" Target="https://revslib.stanford.edu/catalog/nb277wp6124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s://revslib.stanford.edu/catalog/vz168cn9340" TargetMode="External"/><Relationship Id="rId73" Type="http://schemas.openxmlformats.org/officeDocument/2006/relationships/hyperlink" Target="https://revslib.stanford.edu/catalog/vz168cn9340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s://revslib.stanford.edu/catalog/vk482bd0465" TargetMode="External"/><Relationship Id="rId76" Type="http://schemas.openxmlformats.org/officeDocument/2006/relationships/hyperlink" Target="https://revslib.stanford.edu/catalog/vk482bd0465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s://revslib.stanford.edu/catalog/rc410xx6359" TargetMode="External"/><Relationship Id="rId79" Type="http://schemas.openxmlformats.org/officeDocument/2006/relationships/hyperlink" Target="https://revslib.stanford.edu/catalog/rc410xx6359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s://revslib.stanford.edu/catalog/zy279vh4586" TargetMode="External"/><Relationship Id="rId82" Type="http://schemas.openxmlformats.org/officeDocument/2006/relationships/hyperlink" Target="https://revslib.stanford.edu/catalog/zy279vh4586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s://revslib.stanford.edu/catalog/py289hb3748" TargetMode="External"/><Relationship Id="rId85" Type="http://schemas.openxmlformats.org/officeDocument/2006/relationships/hyperlink" Target="https://revslib.stanford.edu/catalog/py289hb3748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s://revslib.stanford.edu/catalog/cy597tq5976" TargetMode="External"/><Relationship Id="rId88" Type="http://schemas.openxmlformats.org/officeDocument/2006/relationships/hyperlink" Target="https://revslib.stanford.edu/catalog/cy597tq5976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s://revslib.stanford.edu/catalog/bx644sh3872" TargetMode="External"/><Relationship Id="rId91" Type="http://schemas.openxmlformats.org/officeDocument/2006/relationships/hyperlink" Target="https://revslib.stanford.edu/catalog/bx644sh3872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s://revslib.stanford.edu/catalog/st896rv7884" TargetMode="External"/><Relationship Id="rId94" Type="http://schemas.openxmlformats.org/officeDocument/2006/relationships/hyperlink" Target="https://revslib.stanford.edu/catalog/st896rv7884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s://revslib.stanford.edu/catalog/mh849dd4549" TargetMode="External"/><Relationship Id="rId97" Type="http://schemas.openxmlformats.org/officeDocument/2006/relationships/hyperlink" Target="https://revslib.stanford.edu/catalog/mh849dd4549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s://revslib.stanford.edu/catalog/xf230qc0461" TargetMode="External"/><Relationship Id="rId100" Type="http://schemas.openxmlformats.org/officeDocument/2006/relationships/hyperlink" Target="https://revslib.stanford.edu/catalog/xf230qc0461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s://revslib.stanford.edu/catalog/pq187mq5855" TargetMode="External"/><Relationship Id="rId103" Type="http://schemas.openxmlformats.org/officeDocument/2006/relationships/hyperlink" Target="https://revslib.stanford.edu/catalog/pq187mq5855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s://revslib.stanford.edu/catalog/cn013fx7938" TargetMode="External"/><Relationship Id="rId106" Type="http://schemas.openxmlformats.org/officeDocument/2006/relationships/hyperlink" Target="https://revslib.stanford.edu/catalog/cn013fx7938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s://revslib.stanford.edu/catalog/dm700mh5433" TargetMode="External"/><Relationship Id="rId109" Type="http://schemas.openxmlformats.org/officeDocument/2006/relationships/hyperlink" Target="https://revslib.stanford.edu/catalog/dm700mh5433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s://revslib.stanford.edu/catalog/xz784mk1118" TargetMode="External"/><Relationship Id="rId112" Type="http://schemas.openxmlformats.org/officeDocument/2006/relationships/hyperlink" Target="https://revslib.stanford.edu/catalog/xz784mk1118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s://revslib.stanford.edu/catalog/wh705jk2245" TargetMode="External"/><Relationship Id="rId115" Type="http://schemas.openxmlformats.org/officeDocument/2006/relationships/hyperlink" Target="https://revslib.stanford.edu/catalog/wh705jk2245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s://revslib.stanford.edu/catalog/fx402sy7718" TargetMode="External"/><Relationship Id="rId118" Type="http://schemas.openxmlformats.org/officeDocument/2006/relationships/hyperlink" Target="https://revslib.stanford.edu/catalog/fx402sy7718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s://revslib.stanford.edu/catalog/hz032zb9394" TargetMode="External"/><Relationship Id="rId121" Type="http://schemas.openxmlformats.org/officeDocument/2006/relationships/hyperlink" Target="https://revslib.stanford.edu/catalog/hz032zb9394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s://revslib.stanford.edu/catalog/jp646nj3316" TargetMode="External"/><Relationship Id="rId124" Type="http://schemas.openxmlformats.org/officeDocument/2006/relationships/hyperlink" Target="https://revslib.stanford.edu/catalog/jp646nj3316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4:00Z</dcterms:created>
  <dc:creator>J. Scott Morris [jstmorris@yahoo.com]</dc:creator>
  <dc:description/>
  <cp:keywords/>
  <dc:language>en-US</dc:language>
  <cp:lastModifiedBy>J. Scott Morris [jstmorris@yahoo.com]</cp:lastModifiedBy>
  <dcterms:modified xsi:type="dcterms:W3CDTF">2015-02-02T16:29:00Z</dcterms:modified>
  <cp:revision>2</cp:revision>
  <dc:subject/>
  <dc:title/>
</cp:coreProperties>
</file>