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52 London Automobile Sho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70370</wp:posOffset>
                </wp:positionH>
                <wp:positionV relativeFrom="paragraph">
                  <wp:posOffset>6972935</wp:posOffset>
                </wp:positionV>
                <wp:extent cx="2027555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3.1pt;margin-top:54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8240" cy="8883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" t="1788" r="4844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810" w:right="756" w:hanging="0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". . . (pro-)duction of this new Sports car; And the Austin factory may be able to bring out as many as 10,000 a year, of which about 90 per cent would be marked for export. The price in Britain has been fixed at £850 ($2380)."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Here is a page from the January, 1953, issue of </w:t>
      </w:r>
      <w:r>
        <w:rPr>
          <w:i/>
          <w:iCs/>
          <w:sz w:val="20"/>
          <w:szCs w:val="20"/>
        </w:rPr>
        <w:t>Auto Speed and Sport</w:t>
      </w:r>
      <w:r>
        <w:rPr>
          <w:sz w:val="20"/>
          <w:szCs w:val="20"/>
        </w:rPr>
        <w:t xml:space="preserve"> magazine.   The caption refers to the --</w:t>
      </w:r>
      <w:r>
        <w:rPr>
          <w:i/>
          <w:iCs/>
          <w:sz w:val="20"/>
          <w:szCs w:val="20"/>
        </w:rPr>
        <w:t xml:space="preserve">New! New! New!--  </w:t>
      </w:r>
      <w:r>
        <w:rPr>
          <w:sz w:val="20"/>
          <w:szCs w:val="20"/>
        </w:rPr>
        <w:t xml:space="preserve">Austin-Healey "100" sports two-seater shown in profile, with -- </w:t>
      </w:r>
      <w:r>
        <w:rPr>
          <w:i/>
          <w:iCs/>
          <w:sz w:val="20"/>
          <w:szCs w:val="20"/>
        </w:rPr>
        <w:t>Ack! Ack! Ack! --</w:t>
      </w:r>
      <w:r>
        <w:rPr>
          <w:sz w:val="20"/>
          <w:szCs w:val="20"/>
        </w:rPr>
        <w:t>DISC wheels and hubcaps: "Sensation of the show . . ." Further in the text you will find specifications that may differ from what we (some of us) (not I) know of the production versions.</w:t>
        <w:br/>
        <w:br/>
        <w:t>The text continues on the next page: ". . . (pro-)duction of this new Sports car; And the Austin factory may be able to bring out as many as 10,000 a year, of which about 90 per cent would be marked for export. The price in Britain has been fixed at £850 ($2380)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://home.roadrunner.com/~fsheff/photo022.ht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1675" cy="2434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4" t="6667" r="7081" b="1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444875" cy="2411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5827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2430" cy="2913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1358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065" cy="1694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16217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lang w:val="en-US"/>
        </w:rPr>
        <w:t>C:\British Cars\Austin Healey\History\Motor Shows\Earls Court-1952 London Automobile Show.doc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roadrunner.com/~fsheff/photo022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9:00Z</dcterms:created>
  <dc:creator>J. Scott Morris [jstmorris@yahoo.com]</dc:creator>
  <dc:description/>
  <cp:keywords/>
  <dc:language>en-US</dc:language>
  <cp:lastModifiedBy>J. Scott Morris [jstmorris@yahoo.com]</cp:lastModifiedBy>
  <dcterms:modified xsi:type="dcterms:W3CDTF">2015-03-11T20:01:00Z</dcterms:modified>
  <cp:revision>6</cp:revision>
  <dc:subject/>
  <dc:title/>
</cp:coreProperties>
</file>