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alibri" w:ascii="Calibri" w:hAnsi="Calibri"/>
          <w:i/>
        </w:rPr>
        <w:t>Stuff.</w:t>
      </w:r>
      <w:r>
        <w:rPr>
          <w:rFonts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Keeping an old car running, whether you race or drive it on the street comes down to </w:t>
      </w:r>
      <w:r>
        <w:rPr>
          <w:rFonts w:cs="Calibri" w:ascii="Calibri" w:hAnsi="Calibri"/>
          <w:i/>
        </w:rPr>
        <w:t>stuff</w:t>
      </w:r>
      <w:r>
        <w:rPr>
          <w:rFonts w:cs="Calibri" w:ascii="Calibri" w:hAnsi="Calibri"/>
        </w:rPr>
        <w:t xml:space="preserve">. The </w:t>
      </w:r>
      <w:r>
        <w:rPr>
          <w:rFonts w:cs="Calibri" w:ascii="Calibri" w:hAnsi="Calibri"/>
          <w:b/>
        </w:rPr>
        <w:t>“</w:t>
      </w:r>
      <w:r>
        <w:rPr>
          <w:rFonts w:cs="Calibri" w:ascii="Calibri" w:hAnsi="Calibri"/>
          <w:b/>
          <w:i/>
        </w:rPr>
        <w:t>right</w:t>
      </w:r>
      <w:r>
        <w:rPr>
          <w:rFonts w:cs="Calibri" w:ascii="Calibri" w:hAnsi="Calibri"/>
          <w:b/>
        </w:rPr>
        <w:t xml:space="preserve"> </w:t>
      </w:r>
      <w:r>
        <w:rPr>
          <w:rFonts w:cs="Calibri" w:ascii="Calibri" w:hAnsi="Calibri"/>
          <w:b/>
          <w:i/>
        </w:rPr>
        <w:t>stuff</w:t>
      </w:r>
      <w:r>
        <w:rPr>
          <w:rFonts w:cs="Calibri" w:ascii="Calibri" w:hAnsi="Calibri"/>
          <w:b/>
        </w:rPr>
        <w:t>…”</w:t>
      </w:r>
      <w:r>
        <w:rPr>
          <w:rFonts w:cs="Calibri" w:ascii="Calibri" w:hAnsi="Calibri"/>
        </w:rPr>
        <w:t xml:space="preserve"> not the NASA “spit-in-your-eye-cojones-the-size-bowling-balls-right-stuff”, but </w:t>
      </w:r>
      <w:r>
        <w:rPr>
          <w:rFonts w:cs="Calibri" w:ascii="Calibri" w:hAnsi="Calibri"/>
          <w:b/>
        </w:rPr>
        <w:t>parts</w:t>
      </w:r>
      <w:r>
        <w:rPr>
          <w:rFonts w:cs="Calibri" w:ascii="Calibri" w:hAnsi="Calibri"/>
        </w:rPr>
        <w:t xml:space="preserve">. Some of us are lucky enough to have manufacturers still in business. This makes getting many replacement parts a relatively simple task. The rest of us drive automotive “orphans” and have to go hunting. Eventually you get “wired” to your car’s “community”. You find out various sources for parts (this has been much enhanced with the advent of the world-wide-web).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My passion is a certain Triumph TR4… an “orphan”. I can do reasonably well with parts supplied by “The Big Three” (The Roadster Factory, Moss Motors, and British Victoria), and a host of other smaller providers of new and “previously tested” parts both here and overseas. “The Big Three” have large inventories and enough cash flow to even have certain unobtainable parts remanufactured (this can range from eentsy rubber grommets to complete frames and body shells). Were I content to live with a totally stock Triumph, this would be fine. For my TR, I wanted a bit more. That’s the “</w:t>
      </w:r>
      <w:r>
        <w:rPr>
          <w:rFonts w:cs="Calibri" w:ascii="Calibri" w:hAnsi="Calibri"/>
          <w:i/>
        </w:rPr>
        <w:t>go fast stuff</w:t>
      </w:r>
      <w:r>
        <w:rPr>
          <w:rFonts w:cs="Calibri" w:ascii="Calibri" w:hAnsi="Calibri"/>
        </w:rPr>
        <w:t xml:space="preserve"> “.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Way back when… performance parts were easy enough to come by. Many marques had their own competition departments, supplying parts “from the back of the catalogue (Triumph was one such company).” There were also plenty of privateers making race prep parts, developed, out of necessity over the years, in their own private “Skonk Works”. It’s harder now. With just a tiny portion of the old cars left on the road and fewer still racing, there’s hardly enough out there to make a business that caters to these obsolete racers very profitable. Yet, there are folks still making the attempt. I suppose there </w:t>
      </w:r>
      <w:r>
        <w:rPr>
          <w:rFonts w:cs="Calibri" w:ascii="Calibri" w:hAnsi="Calibri"/>
          <w:i/>
        </w:rPr>
        <w:t>is</w:t>
      </w:r>
      <w:r>
        <w:rPr>
          <w:rFonts w:cs="Calibri" w:ascii="Calibri" w:hAnsi="Calibri"/>
        </w:rPr>
        <w:t xml:space="preserve"> money in it… I’d like to think though, they do what they do out of love for the past glory. Ken Gillanders for instance, of British Frame and Engine is one such perso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British Frame and Engine has been providing performance-enhancing parts for Triumphs for over fifteen years. But, it’s not just the parts. Any purchase can also come with valuable information and advice from Ken, whose experience with Triumph and racing TRs is approaching half-century mark. In 1954, Ken was working as a shop mechanic for Peterson motors in Monrovia California. Ken told me, “They sold various English cars, primarily Hillman and Rootes Group vehicles… Occasionally a Jowett Jupiter or a Jaguar would pass through.”  Ken continued, “One day they brought in this funny looking English car… It was a TR2. I’d like to say it was love at first sight, but I really lusted after the (Healey) 100M that was across the street in a used car lot.” He continued,  “After I drove the Triumph and then the 100M, it was fairly evident that I had to have the Triumph… But, I was getting ready to go back into the service… though, I didn’t know it at the tim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1955 found Ken stationed overseas in France working in the motor pool. Back then, servicemen could purchase sports cars from “Enterprise Robin”. It was almost like a mail order business. You bought, “dollar purchased,” the car from them. They arranged for the car to be delivered to you at your base… That was that. There was no service department. If your car broke down you dealt with a local mechanic to get it fixed. “Of course, none of the local mechanics spoke any English,” Gillanders told me. “One day a salesman was left sitting up on the lawn by the main gate with a TR2 that he couldn’t get started…” The guard at the gate called ‘Sgt. Gillanders,’ who worked on everything from jeeps to 40-ton tanks… “He probably has someone who can get it (the car) started.” Ken took care of it… personally. The “problem” proved to be minor (an ignition wire had fallen off of the distributor). Ken continued, “The (the salesman) spoke very little English… In fact, my French was a bit better his English… so we conversed in French.”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The salesman was so impressed with “Sgt. Gillanders”, he arranged for Ken to go to Paris one or two weekends a month. There he would act as “interpreter/advisor” for service personnel with automotive “problems”. “Most of the time it was easy enough to diagnose,” Ken said, “I had worked on them (the cars) back in the states, so I knew what to do to get them (the soldiers) driving and back to their post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When Ken Returned to California, he came with a TR2 he had “acquired in Europe”. Ultimately it became his “drag car”. “I had a competition license before I went overseas… When I came back,” Ken told me, “a number of us got together and raced several small mouth TR3s (one even had drum brakes) over several seasons”. He went on, “By then the TR2 (see picture) was ready to race. We raced it for about sixteen years.” He stated, “The best it (the TR2) did was a 12:96 which was 106 miles an hour…. With the Triumph motor… The car still holds quite a long list of world drag records (most of the records were abandoned when the class structure was changed).” From racing came British Frame and Engin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w:t>
      </w:r>
      <w:r>
        <w:rPr>
          <w:rFonts w:cs="Calibri" w:ascii="Calibri" w:hAnsi="Calibri"/>
        </w:rPr>
        <w:t xml:space="preserve">Initially, it started out as kind of a cottage industry,” Ken said. “We made high tech starter drives for the early (TR) starters. Eventually, British Frame and Engine became the stateside representatives for Darryl E. Pritchard who provides other race equipment for many Triumphs. “We still carry his equipment…. We also carry custom pistons and liners and cam shafts.” Gillanders continued,  “The camshafts we developed with help of the Erson brothers who used to work for Iskendarian. The Ersons worked very closely with us,” Ken told me, “they even built test equipment, and dyno tested TR motors to get the best performance out of them.”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Ken’s talent and contacts in the racing and British car community have allowed Ken to find parts like “pulling a rabbit out of his hat”. When I needed a set of –010” rod bearings a couple of years ago, no one in the US and Great Britain had them… Ken had a set on the shelf at BFE. “What ever you need for a TR engine we can find…” Ken told me, We also have made many of the special (Triumph) tools… That are better that the originals.” This also extends to engine internals. Recently, some soft tappets were turning up here and there, wrecking camshafts. To combat this problem Ken and associates developed custom sleeves that would allow Ford GT40 lifters to be used in the Triumph “Vanguard” engine. The Ford lifters are harder than the replacement Triumph lifters and a fraction of their weigh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Whenever he can, Ken gets out of the office on occasion providing “unofficial” crew support to various vintage racers. He does this to “keep an eye on how our stuff is performing in the field, and to”.  While most of  Ken’s time is spent on the West Coast, just recently, he was at Mid-Ohio Sportscar Course helping Virginian, George Wright with his bright yellow #38 TR4, and anyone else in the Triumph paddock that needed a hand. “You know, I never expected to make a profit doing this…” Ken laughed, “It’s kind of a hobby that got away from m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British Frame and Engine</w:t>
      </w:r>
    </w:p>
    <w:p>
      <w:pPr>
        <w:pStyle w:val="Normal"/>
        <w:spacing w:lineRule="auto" w:line="360"/>
        <w:rPr>
          <w:rFonts w:ascii="Calibri" w:hAnsi="Calibri" w:cs="Calibri"/>
        </w:rPr>
      </w:pPr>
      <w:r>
        <w:rPr>
          <w:rFonts w:cs="Calibri" w:ascii="Calibri" w:hAnsi="Calibri"/>
        </w:rPr>
        <w:t>4831 Ryland Ave.</w:t>
      </w:r>
    </w:p>
    <w:p>
      <w:pPr>
        <w:pStyle w:val="Normal"/>
        <w:spacing w:lineRule="auto" w:line="360"/>
        <w:rPr>
          <w:rFonts w:ascii="Calibri" w:hAnsi="Calibri" w:cs="Calibri"/>
        </w:rPr>
      </w:pPr>
      <w:r>
        <w:rPr>
          <w:rFonts w:cs="Calibri" w:ascii="Calibri" w:hAnsi="Calibri"/>
        </w:rPr>
        <w:t>Temple City, CA 91780</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626) 443-09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46:00Z</dcterms:created>
  <dc:creator>Carle</dc:creator>
  <dc:description/>
  <cp:keywords/>
  <dc:language>en-US</dc:language>
  <cp:lastModifiedBy>User</cp:lastModifiedBy>
  <dcterms:modified xsi:type="dcterms:W3CDTF">2017-10-11T17:18:00Z</dcterms:modified>
  <cp:revision>6</cp:revision>
  <dc:subject/>
  <dc:title>Stuff</dc:title>
</cp:coreProperties>
</file>