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100" w:after="100"/>
        <w:rPr>
          <w:rFonts w:ascii="Arial" w:hAnsi="Arial" w:cs="Arial"/>
          <w:b/>
          <w:b/>
          <w:sz w:val="24"/>
          <w:szCs w:val="24"/>
        </w:rPr>
      </w:pPr>
      <w:r>
        <w:rPr>
          <w:rFonts w:cs="Arial" w:ascii="Arial" w:hAnsi="Arial"/>
          <w:b/>
          <w:sz w:val="24"/>
          <w:szCs w:val="24"/>
        </w:rPr>
        <w:t>CSRG 2016 David Love Memorial a Triumph</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xml:space="preserve">By Kathleen Cannon </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t xml:space="preserve">The David Love Memorial event April 1-3, 2016, hosted more Triumphs than the track had seen in a crooked 2.3 miles. Included in the group of visitors were guest of honor, R. W. ‘Kas’ Kastner Manager for the U.S. Competition Department Triumph factory, Bill Hart, current owner of the 1968 250 Kas Kastner Triumph # 47, Jim Dittemore, the first licensed driver of the 250 KK Triumph, Tony Garney, current driver of the 250 KK Triumph, and Jerry Barker owner/driver of the 1963 Triumph Herald Sedan which won the Kas Kastner Trophy.  </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t>The 1968 250 Kas Kastner Triumph looks timeless on and off the track. But like an historical racecar, it bespeaks a glorious track history.  The current owner, Bill Hart from Carnation, Washington, said his father bought the Peter Brock designed racecar in 1994/95, restored it in 1998. The first licensed driver was Jim Dittemore…..</w:t>
      </w:r>
    </w:p>
    <w:p>
      <w:pPr>
        <w:pStyle w:val="Normal"/>
        <w:widowControl w:val="false"/>
        <w:autoSpaceDE w:val="false"/>
        <w:spacing w:lineRule="auto" w:line="240" w:before="100" w:after="100"/>
        <w:rPr/>
      </w:pPr>
      <w:r>
        <w:rPr>
          <w:rFonts w:cs="Arial" w:ascii="Arial" w:hAnsi="Arial"/>
          <w:sz w:val="24"/>
          <w:szCs w:val="24"/>
        </w:rPr>
        <w:t xml:space="preserve">Jim Dittemore, learned to race at Riverside in a MGA (which broke a wheel at Sebring), he did all the testing on the cars he drove, drove on ice in Inglewood (most ‘scary’ track event), and drove a TR3 in 1965 to win the Pacific Coast Championship and become “West Coast Driver of the Year”.  In 1966, ’67 and ’68, Mr. Dittemore won Championships in the Kas Kastner TR4 250.  His most exciting moment on track in theTR 250 KK occurred at 150 mph when he slid, spun two times to the left and three times to the right. Alright. But there wasn’t ice on the track. Mr. Dittemore reminded us when </w:t>
      </w:r>
      <w:r>
        <w:rPr>
          <w:rFonts w:cs="Arial" w:ascii="Arial" w:hAnsi="Arial"/>
          <w:i/>
          <w:sz w:val="24"/>
          <w:szCs w:val="24"/>
        </w:rPr>
        <w:t>he raced</w:t>
      </w:r>
      <w:r>
        <w:rPr>
          <w:rFonts w:cs="Arial" w:ascii="Arial" w:hAnsi="Arial"/>
          <w:sz w:val="24"/>
          <w:szCs w:val="24"/>
        </w:rPr>
        <w:t xml:space="preserve">, the driver had to carry all his tools, spare tire, jack and lug wrench. To train for races, he jogged on the beach. </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t xml:space="preserve">Tony Garney, this event’s driver of #47, has been driving the TR 250 since it was restored in 1998. He came to participate in the historic significance of the event, see, touch, smell the car and track. Mr. Garney has raced between fifty and sixty cars on over fifty tracks, in New Zealand, Europe, and the U.S. He “tests, tunes, sorts out the cars for “car comfort”. “Vintage is for fun…the more comfortable, the more fun.”  He loves the event for many reasons:  Sonoma Raceway is an “Old School track,” and the “reward vs. risk” is high on the Richter scale. Somehow CSRG has maintained people and cars at a different, higher, level than most organizations. Classic events do not often include Birdcages and Ferrari TRs.” He enthusiastically gives kudos to CSRG, the track/event tutors, the staff, everyone at the event. “They know how to welcome new people. Great job!” </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t xml:space="preserve">Jerry Barker, from Hesperia, CA, has been racing since 1968. His dad drove a 1964 Spitfire and won the SCCA National Championship.  In 1979-80, Jerry won in two different Spitfires.  He has known Kas Kastner since he was eight years old. As he dismantles camp, Jerry, his wife and cat are elated.  All had a “fantastic” weekend and Jerry won the Kas Kastner Trophy for his very fast 1963 Triumph Herald Sedan. The Post WWII Darling of Great Britton Housewives and Get About Car for London Jaguar Owners Triumph Herald, was unbelievably found a “wrecking yard find.” For the past 18 years, until 2005, he searched, unearthed, and when necessary replicated parts for the Herald Sedan. Able to be assembled in 30 minutes on stage to run for years, the Herald Sedan also became a favorite destruction derby racer. In his Herald Sedan, Jerry beat his son who drove a 124 Spitfire. His grandson was also at the track. Jerry declared it “a fun family weekend,” and, winning the trophy was also good. </w:t>
      </w:r>
    </w:p>
    <w:p>
      <w:pPr>
        <w:pStyle w:val="Normal"/>
        <w:widowControl w:val="false"/>
        <w:autoSpaceDE w:val="false"/>
        <w:spacing w:lineRule="auto" w:line="240" w:before="100" w:after="100"/>
        <w:rPr/>
      </w:pPr>
      <w:r>
        <w:rPr>
          <w:rFonts w:cs="Arial" w:ascii="Arial" w:hAnsi="Arial"/>
          <w:sz w:val="24"/>
          <w:szCs w:val="24"/>
        </w:rPr>
        <w:t xml:space="preserve">Who would have known Triumphs could be so fun?  Well, The Triumph Association, Kas Kastner, and the guys who ‘raced’ them. The “Triumph and Triumph-engineered cars competing for the Kastner Cup” included 35 1959-1976 Triumphs. </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t xml:space="preserve">Well done, Gentlemen! </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t xml:space="preserve">.  </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100" w:after="10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 2014 P.K. Cannon</w:t>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2:00Z</dcterms:created>
  <dc:creator>catalina</dc:creator>
  <dc:description/>
  <dc:language>en-US</dc:language>
  <cp:lastModifiedBy>catalina</cp:lastModifiedBy>
  <cp:lastPrinted>2012-03-01T19:22:00Z</cp:lastPrinted>
  <dcterms:modified xsi:type="dcterms:W3CDTF">2016-04-13T20:51:00Z</dcterms:modified>
  <cp:revision>22</cp:revision>
  <dc:subject/>
  <dc:title/>
</cp:coreProperties>
</file>