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en"/>
        </w:rPr>
        <w:t>From -&gt; to                                    Miles                        Time</w:t>
        <w:br/>
        <w:br/>
      </w:r>
      <w:r>
        <w:rPr>
          <w:rFonts w:cs="Calibri" w:ascii="Calibri" w:hAnsi="Calibri"/>
          <w:lang w:val="en"/>
        </w:rPr>
        <w:t>Sandy -&gt; Elberta                             47                             56 minutes</w:t>
        <w:br/>
        <w:br/>
        <w:t>Elberta -&gt; Nephi                             23                             32 minutes</w:t>
        <w:br/>
        <w:br/>
        <w:t>Nephi -&gt; Gunnison                        42                              42 minutes</w:t>
        <w:br/>
        <w:br/>
        <w:t>Gunnison -&gt; Salina                         14                              15 minutes</w:t>
        <w:br/>
        <w:br/>
        <w:t>Salina -&gt; Elsinore                            26                              33 minutes</w:t>
        <w:br/>
        <w:br/>
        <w:t>Elsinore -&gt; Joseph                            6                                 8 minutes</w:t>
        <w:br/>
        <w:br/>
        <w:t>Joseph -&gt; Panguich                         63                             1 hr 10 minutes</w:t>
        <w:br/>
        <w:br/>
        <w:t xml:space="preserve">Panguich -&gt; Bryce                           </w:t>
      </w:r>
      <w:r>
        <w:rPr>
          <w:rFonts w:cs="Calibri" w:ascii="Calibri" w:hAnsi="Calibri"/>
          <w:u w:val="single"/>
          <w:lang w:val="en"/>
        </w:rPr>
        <w:t>24</w:t>
      </w:r>
      <w:r>
        <w:rPr>
          <w:rFonts w:cs="Calibri" w:ascii="Calibri" w:hAnsi="Calibri"/>
          <w:lang w:val="en"/>
        </w:rPr>
        <w:t xml:space="preserve">                                </w:t>
      </w:r>
      <w:r>
        <w:rPr>
          <w:rFonts w:cs="Calibri" w:ascii="Calibri" w:hAnsi="Calibri"/>
          <w:u w:val="single"/>
          <w:lang w:val="en"/>
        </w:rPr>
        <w:t>30 minutes</w:t>
      </w:r>
      <w:r>
        <w:rPr>
          <w:rFonts w:cs="Calibri" w:ascii="Calibri" w:hAnsi="Calibri"/>
          <w:lang w:val="en"/>
        </w:rPr>
        <w:br/>
        <w:br/>
        <w:t>                                                         245 +/-                        4 hr 45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20:00Z</dcterms:created>
  <dc:creator>Jim</dc:creator>
  <dc:description/>
  <cp:keywords/>
  <dc:language>en-US</dc:language>
  <cp:lastModifiedBy>Jim</cp:lastModifiedBy>
  <dcterms:modified xsi:type="dcterms:W3CDTF">2014-04-21T14:21:00Z</dcterms:modified>
  <cp:revision>1</cp:revision>
  <dc:subject/>
  <dc:title>From -&gt; to                                    Miles                        Time</dc:title>
</cp:coreProperties>
</file>